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621"/>
        <w:gridCol w:w="1701"/>
        <w:gridCol w:w="3686"/>
        <w:gridCol w:w="709"/>
        <w:gridCol w:w="3543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ышан М.С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 6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13.10.201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ы УМК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оголюбов, Л.Ф. Иванов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чебного занятия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и его деятельность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ая ц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ть понимание значимости деятельности  в процессе самореализации лич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п учебного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 указанием формы)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своения нового материала, проблемный урок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- фронтальная, И - индивидуальная, Г - группова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учебного занятия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ни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>в процессе совместной деятельности создать условия для формирования многогранного представления о человеческой деятельности, как обществоведческом пон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она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>формирование ценностно-смысловой, общекультурной, коммуникативной, учебно-познавательной компетенции, компетенции личностного самосовершенствования путем формирования различных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иологическ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>через изучение материала урока, создать ситуацию нравственного выбора и привести к пониманию ценности деятельности в процессе социализаци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учащимися качества и уровня усвоения знаний, постановка учебной задачи на основе соотнесения того, что уже известно и усвоено учащимся; овладение приёмами контроля и самоконтроля усвоения изученного; осознание уровня собственных достижений, качества знаний, ошибки и их причины,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т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ное сотрудничество в поиске и сборе информации, умение выражать свои мысли, умение формулировать своё мнение, осознанное и произвольное построение речевого высказывания в устной форме, владение монологической и диалогической формами речи. Умение организовывать учебное сотрудничество и совместную деятельность с преподавателем и сверстниками.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ние знаний, самостоятельное выделение и формулирование познавательной цели, осознанное и произвольное построение речевого высказывания в устной форме, анализ понятий, основных характеристик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и обучения или элементы технологий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технологии проблемного обу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и индивидуально-групповой деятельности, здоровьесберегающая технология, технологии активного (контекстного)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обучения, дидактическое обеспечение урока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Интерактивная доска, тематическая компьютерная презентация, раздаточный материа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ивное усвоение воспитанниками социального опыта, социальных ролей, норм, ценностей, необходимых для успешной жизнедеятельности в обществе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истематизировать обществоведческую информацию и представлять её в виде таблицы, схемы. Умение формулировать обществоведческие понятия, выделять основные характеристики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ного вопроса. Формулирование вывода. Умение группировать и систематизировать информацию.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, собственные возможности ее решения; Владение основами самоконтроля, самооценки.    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имание значимости общественно полезной деятельности в процессе самореализации личности через обобщение и систематизацию информации. Готовность и способность обучающихся к самообразованию, саморазвитию и личностному самоопределению, сформированность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умение ставить цели и строить жизненные пл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необходимого минимума содержан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ак способ существования людей, самореализации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деятельности (труд, игра, общение, познание)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нят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еятель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деятельнос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деятельности человек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 и деятельности участников образовательного процесс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991"/>
        <w:gridCol w:w="8"/>
        <w:gridCol w:w="311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адета</w:t>
            </w:r>
          </w:p>
        </w:tc>
      </w:tr>
      <w:tr>
        <w:trPr>
          <w:trHeight w:val="5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онный этап. 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командира класса о готовности класса к уроку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обеспечивают организацию учебной деятельности кадет</w:t>
            </w:r>
          </w:p>
        </w:tc>
      </w:tr>
      <w:tr>
        <w:trPr>
          <w:trHeight w:val="5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ка цели и задач урока. Мотивация учебной деятельности учащихся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Фронтальная работа:</w:t>
            </w:r>
            <w:r>
              <w:rPr>
                <w:sz w:val="28"/>
                <w:szCs w:val="28"/>
              </w:rPr>
              <w:t xml:space="preserve"> Что такое счастье?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ите руки те, кто хочет быть счастлив? Конечно же, мы все хотим быть счастливыми, однако часто ли мы задумываемся о том, чего мы хотим. Что значит быть счастливыми.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идеозвонок. </w:t>
            </w:r>
            <w:r>
              <w:rPr>
                <w:i/>
                <w:sz w:val="28"/>
                <w:szCs w:val="28"/>
              </w:rPr>
              <w:t>Индивидуальная работа с кадетом</w:t>
            </w:r>
            <w:r>
              <w:rPr>
                <w:sz w:val="28"/>
                <w:szCs w:val="28"/>
              </w:rPr>
              <w:t xml:space="preserve"> (метод погружения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Фронтальная работа:</w:t>
            </w:r>
            <w:r>
              <w:rPr>
                <w:sz w:val="28"/>
                <w:szCs w:val="28"/>
              </w:rPr>
              <w:t xml:space="preserve"> О чем рассказывал кадет своим родителям? Каким общим словом можно озаглавить все то, о чем он говорил. (Деятельность) Почему вы спрашиваете у своего друга как дела? Ни как его самочувствие или как его настроение? (потому что всю нашу жизнь наполняет деятельность).  И если хотим ли мы того или нет, но вся наша жизнь это деятельность, значит именно в этом понятии нам стоит искать ответ что же такое счастье?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сформулируем цель нашего урока? Что мы хотим сегодня узнать?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ностно-смысловая компетенция</w:t>
            </w:r>
            <w:r>
              <w:rPr>
                <w:sz w:val="28"/>
                <w:szCs w:val="28"/>
              </w:rPr>
              <w:t xml:space="preserve"> (мировоззрение, ценностные ориентиры кадета, механизмы самоопределения в различных ситуациях, умение принимать решения, брать на себя ответственность за их последствия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о-познавательная компетенция</w:t>
            </w:r>
            <w:r>
              <w:rPr>
                <w:sz w:val="28"/>
                <w:szCs w:val="28"/>
              </w:rPr>
              <w:t xml:space="preserve"> (элементы логической, методологической, общеучебной деятельности; целеполагание, планирование).</w:t>
            </w:r>
          </w:p>
        </w:tc>
      </w:tr>
      <w:tr>
        <w:trPr>
          <w:trHeight w:val="53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еятельности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firstLine="851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 работа:</w:t>
            </w:r>
            <w:r>
              <w:rPr>
                <w:sz w:val="28"/>
                <w:szCs w:val="28"/>
              </w:rPr>
              <w:t xml:space="preserve"> И для начала давайте разберем определение деятельности. 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 xml:space="preserve">Я прочту вам отрывок, а вы постарайтесь определить о какой деятельности идет речь.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jc w:val="both"/>
              <w:rPr/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 xml:space="preserve">Он сумел обнаружить более 7468 мин и более 150 снарядов, служил в составе 14-й штурмовой инженерно-саперной бригады. Разминировал могилу Тараса Шевченко в Каневе и Владимирский собор в Киеве, участвовал в разминировании дворцов над Дунаем, замков Праги, и соборов Вены. 21 марта 1945 года за успешное выполнение боевого задания был награжден медалью «За боевые заслуги». В конце войны был ранен и не смог самостоятельно участвовать в Параде Победы в Москве 24 июня 1945 года. Сталин приказал нести его по Красной площади на своем кителе. 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jc w:val="both"/>
              <w:rPr/>
            </w:pP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О какой деятельности идет речь? А кто догадался о ком идет речь? Можем ли мы сказать, что Джульбас совершал деятельность?</w:t>
            </w:r>
            <w:r>
              <w:rPr>
                <w:sz w:val="28"/>
                <w:szCs w:val="28"/>
              </w:rPr>
              <w:t xml:space="preserve"> Возможно ли назвать действия собаки деятельностью? (возможно дискуссия, но кто-то умный должен обратиться к определению на доске еще раз появляется определение, подчеркиваем ключевые моменты)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деятельности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Фронтальная индивидуальная и групповая работа:</w:t>
            </w:r>
            <w:r>
              <w:rPr>
                <w:sz w:val="28"/>
                <w:szCs w:val="28"/>
              </w:rPr>
              <w:t xml:space="preserve"> Анализ распорядка дня кадет. Выделение 4 вида деятельности по распорядку дн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ая компетенция</w:t>
            </w:r>
            <w:r>
              <w:rPr>
                <w:sz w:val="28"/>
                <w:szCs w:val="28"/>
              </w:rPr>
              <w:t xml:space="preserve"> (поиск, анализ и отбор необходимой информации, ее преобразование, сохранение и передача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учебно-познавательная компетенция</w:t>
            </w:r>
            <w:r>
              <w:rPr>
                <w:sz w:val="28"/>
                <w:szCs w:val="28"/>
              </w:rPr>
              <w:t xml:space="preserve"> (элементы логической, методологической, общеучебной деятельности; приемы решения учебно-познавательных проблем; функциональная грамотность)</w:t>
            </w:r>
          </w:p>
        </w:tc>
      </w:tr>
      <w:tr>
        <w:trPr>
          <w:trHeight w:val="421" w:hRule="atLeast"/>
        </w:trPr>
        <w:tc>
          <w:tcPr>
            <w:tcW w:w="1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в форме иг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ьесберегающая компет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особы физического, духовного и интеллектуального саморазвития; эмоциональная саморегуляция)</w:t>
            </w:r>
          </w:p>
        </w:tc>
      </w:tr>
      <w:tr>
        <w:trPr>
          <w:trHeight w:val="8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Фронтальная работа:</w:t>
            </w:r>
            <w:r>
              <w:rPr>
                <w:sz w:val="28"/>
                <w:szCs w:val="28"/>
              </w:rPr>
              <w:t xml:space="preserve"> Какой вид деятельности мы с вами сейчас совершали? Зачем мы это делали? (формулируем особенности игры как вида деятельности) Определение особенностей других видов 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лементы логической, методологической, общеучебной деятельности; приемы решения учебно-познавательных проблем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компет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иск, анализ и отбор необходимой информации, ее преобразование, сохранение и передача;  самостоятельный поиск, извлечение и, систематизация, анализ и отбор необходимой для решения учебных задач информации, преобразование ее).</w:t>
            </w:r>
          </w:p>
        </w:tc>
      </w:tr>
      <w:tr>
        <w:trPr>
          <w:trHeight w:val="12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вичное закрепление. Применение учебного материала в знакомой и новой учебных ситуациях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Индивидуальная работа:</w:t>
            </w:r>
            <w:r>
              <w:rPr>
                <w:sz w:val="28"/>
                <w:szCs w:val="28"/>
              </w:rPr>
              <w:t xml:space="preserve"> Составление кластера виды деятельности и возраст.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Фронтальная работа:</w:t>
            </w:r>
            <w:r>
              <w:rPr>
                <w:sz w:val="28"/>
                <w:szCs w:val="28"/>
              </w:rPr>
              <w:t xml:space="preserve"> Какой вид деятельности занимает большее время в жизни человека? А если труд основное занятие человека, что нужно сделать, чтобы жизнь все-таки была счастливой? (сделать правильный выбор профессии) Кто уже знает, кем он хочет стать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до конца ли вы понимаете, в чем заключается труд данной профессии? Работа с военными профессиями: определение цели и результата тру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компет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иск, анализ и отбор необходимой информации, ее преобразование, сохранение и передача;  самостоятельный поиск, извлечение и, систематизация, анализ и отбор необходимой для решения учебных задач информации, преобразование ее).</w:t>
            </w:r>
          </w:p>
        </w:tc>
      </w:tr>
      <w:tr>
        <w:trPr>
          <w:trHeight w:val="4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репление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на сегодняшнем уроке? Мы уже можем оперировать обществоведческими понятиями. Какими видами деятельности мы с вами сегодня занимались? Какой вид деятельности вам понравился больше всего?   Осталось ответить на вопрос. Что же такое счастье для этог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ката: Человек и его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ката: Что такое счаст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нформации по тем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лементы логической, методологической, общеучебной деятельности; анализ, рефлексия, самооценка; приемы решения учебно-познавательных проблем; функциональная грамотность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компет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иск, анализ и отбор необходимой информации, ее преобразование, сохранение и передача;  самостоятельный поиск, извлечение и, систематизация, анализ и отбор необходимой для решения учебных задач информации, преобразование ее).</w:t>
            </w:r>
          </w:p>
        </w:tc>
      </w:tr>
      <w:tr>
        <w:trPr>
          <w:trHeight w:val="4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. Итоги урока.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и комментирование оцен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ностно-смысловая компет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ировоззрение, ценностные ориентиры;  владение способами самоопределения в ситуациях выбора на основе собственных позиций; умение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Bookshelf Symbol 7" w:hAnsi="Bookshelf Symbol 7" w:cs="Bookshelf Symbol 7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3f3f3f3f3f3f3f">
    <w:name w:val="?3f?3f?3f?3f?3f?3f?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06:00Z</dcterms:created>
  <dc:creator>ПРЕПОДАВАТЕЛЬ - КАМЫШАН МАРИЯ СЕРГЕЕВНА</dc:creator>
  <dc:description/>
  <cp:keywords/>
  <dc:language>en-US</dc:language>
  <cp:lastModifiedBy>Камышан Кирилл</cp:lastModifiedBy>
  <cp:lastPrinted>2016-10-12T21:11:00Z</cp:lastPrinted>
  <dcterms:modified xsi:type="dcterms:W3CDTF">2016-10-12T21:19:00Z</dcterms:modified>
  <cp:revision>11</cp:revision>
  <dc:subject/>
  <dc:title/>
</cp:coreProperties>
</file>